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8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ждено приказом </w:t>
      </w:r>
    </w:p>
    <w:p>
      <w:pPr>
        <w:pStyle w:val="Normal"/>
        <w:spacing w:lineRule="auto" w:line="360" w:before="0" w:after="0"/>
        <w:ind w:firstLine="58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ректора лицея № 10 </w:t>
      </w:r>
    </w:p>
    <w:p>
      <w:pPr>
        <w:pStyle w:val="Normal"/>
        <w:spacing w:lineRule="auto" w:line="360" w:before="0" w:after="0"/>
        <w:ind w:firstLine="58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9.08.2017г. № 17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языках образования по реализуемым образовательным программам обучения, в том числе об обучении на иностранных языка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Положение об языках образования по реализуемым образовательным программам обучения, в том числе об обучении на иностранных языках (далее – Положение) разработано в соответствии с нормативными документа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ый Закон Российской Федерации от 29 декабря 2012г. № 273-ФЗ «Об образовании в Российской Федерации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едеральный Закон Российской Федерации от 25.10.1991 N 1807-1 «О языках народов российской федерации» (в ред. Федеральных законов от 24.07.1998 N 126-ФЗ, от 11.12.2002 N 165-ФЗ, от 02.07.2013 N 185-ФЗ, от 12.03.2014 N 29-ФЗ) </w:t>
      </w:r>
    </w:p>
    <w:p>
      <w:pPr>
        <w:pStyle w:val="ConsPlusNormal"/>
        <w:spacing w:lineRule="auto" w:line="360"/>
        <w:jc w:val="both"/>
        <w:rPr/>
      </w:pPr>
      <w:r>
        <w:rPr>
          <w:szCs w:val="24"/>
        </w:rPr>
        <w:t>- Приказ Министерства образования и науки Российской Федерации от 6 октября 2009г.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г. № 1241, от 22.09.2011г. № 2357, от 18.12.2012г. № 1060, от 29.12.2014г. № 1643, от 18.05.2015г. № 507</w:t>
      </w:r>
      <w:r>
        <w:rPr>
          <w:b/>
          <w:szCs w:val="24"/>
        </w:rPr>
        <w:t xml:space="preserve">, </w:t>
      </w:r>
      <w:r>
        <w:rPr>
          <w:szCs w:val="24"/>
        </w:rPr>
        <w:t>от 31.12.2015г. № 1576);</w:t>
      </w:r>
    </w:p>
    <w:p>
      <w:pPr>
        <w:pStyle w:val="ConsPlusNormal"/>
        <w:spacing w:lineRule="auto" w:line="360"/>
        <w:jc w:val="both"/>
        <w:rPr>
          <w:szCs w:val="24"/>
        </w:rPr>
      </w:pPr>
      <w:r>
        <w:rPr>
          <w:szCs w:val="24"/>
        </w:rPr>
        <w:t>- Приказ от 17 декабря 2010г. № 1897 «Об утверждении федерального государственного образовательного стандарта основного общего образования» (в ред. приказа Минобрнауки России от 29.12.2014г. № 1644, от 31.12.2015г. № 1577);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каз Минобразования России от 5 марта 2004 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ред. приказов Минобрнауки России от 03.06.2008 г. N 164, от 31.08.2009 г. N 320, от 19.10.2009 г. N 427, от 10.11.2011 г. N 2643, от 24.01.2012 г. N 39, от 31.01.2012 г. N 69, от 23.05.2015 г. N 609, от 07.06.2017г. № 506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тава муниципального автономного общеобразовательного учреждения «Лицей  № 10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Настоящее Положение определяет языки образования в лицее № 10 (далее – Лицей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 В Лицее гарантируется получение образования на государственном языке Российской Федерации, а также выбор языка обучения и воспитания в пределах возможностей, предоставляемых Лицеем в порядке, установленном законодательством об образован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Право граждан Российской Федерации на получение образования на государственном языке Российской Федерации обеспечивается путем получения образования на русском языке.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щего образования, федеральным компонентом государственного образовательного стандар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Получение образования на родном языке, изучение родного язык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Право граждан Российской Федерации на получение начального общего, основного общего и средне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Лицеем в порядке, установленном законодательством об образован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Реализация указанных прав обеспечива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м в учебных планах начального общего и основного общего образования обязательных предметных областей и учебных предметов «Родной язык и литературное чтение на родном языке» (учебные предметы «Родной язык», «Литературное чтение на родном языке») и «Родной язык и родная литература» (учебные предметы «Родной язык», «Родная литература»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зданием необходимого числа соответствующих классов, а также условий их функционирова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, федеральным компонентом государственного образовательного стандар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 В Лицее обеспечивается добровольность выбора языка для изучения предметных областей «Родной язык и литературное чтение на родном языке», «Родной язык и родная литература»: родители (законные представители) подают заявление на имя директора лицея с указанием языка, являющимся родным для их ребенка, из числа языков народов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Изучение иностранного языка и получение образования на иностранном язык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Обучение иностранному языку осуществляется при получении начального общего, основного общего образования и среднего общего образова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Обучение иностранному языку в Лицее проводится в рамках имеющих государственную аккредитацию основных образовательных программ в соответствии с федеральными государственными образовательными стандартами общего образования, федеральным компонентом государственных образовательных стандартов основного общего и среднего общего образова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С учётом образовательных потребностей обучающихся, на основании запросов родителей (законных представителей), а также с учётом имеющихся кадровых, материально-технических и иных условий Лицей вправе вводить изучение второго иностранного языка как обязательного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наличии соответствующего запроса (учебный предмет) второй иностранный язык вводится на уровне основного общего образова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Учебный предмет «Второй иностранный язык» (образовательная область «Иностранные языки»»), изучаемый на базовом или профильном уровне, может вводиться в рамках реализации образовательной программы среднего общего образования в соответствии с Федеральными государственными образовательными стандартами среднего общего образования. При введении обязательного изучения учебного предмета «Второй иностранный язык» в рамках реализации Федеральных государственных образовательных стандартов среднего общего образования настоящий абзац применяется к образовательным отношениям, возникающим с 1 сентября 2020 год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 Преподавание и изучение на иностранном языке (билингвальное обучение) отдельных учебных предметов, курсов, дисциплин (модулей) в рамках реализации основной образовательной программы в Лицее не осуществляет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eastAsia="ru-RU"/>
        </w:rPr>
        <w:t>4. Заключительные положени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 Изменения в настоящее Положение могут вноситься Лицеем в соответствии с действующим законодательством и уставом Лице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Положение вступает в силу с момента его прин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41:00Z</dcterms:created>
  <dc:creator>Мария Анатольевна</dc:creator>
  <dc:description/>
  <cp:keywords/>
  <dc:language>en-US</dc:language>
  <cp:lastModifiedBy>Мария Анатольевна</cp:lastModifiedBy>
  <dcterms:modified xsi:type="dcterms:W3CDTF">2017-12-28T07:15:00Z</dcterms:modified>
  <cp:revision>2</cp:revision>
  <dc:subject/>
  <dc:title>Утверждено приказом </dc:title>
</cp:coreProperties>
</file>