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760" w:hanging="0"/>
        <w:rPr/>
      </w:pPr>
      <w:r>
        <w:rPr/>
        <w:t>Утверждаю:</w:t>
      </w:r>
    </w:p>
    <w:p>
      <w:pPr>
        <w:pStyle w:val="Normal"/>
        <w:autoSpaceDE w:val="false"/>
        <w:spacing w:before="0" w:after="120"/>
        <w:ind w:left="5760" w:hanging="0"/>
        <w:rPr/>
      </w:pPr>
      <w:r>
        <w:rPr/>
        <w:t>Директор лицея № 10</w:t>
      </w:r>
    </w:p>
    <w:p>
      <w:pPr>
        <w:pStyle w:val="Normal"/>
        <w:autoSpaceDE w:val="false"/>
        <w:spacing w:before="0" w:after="120"/>
        <w:ind w:left="5760" w:hanging="0"/>
        <w:rPr/>
      </w:pPr>
      <w:r>
        <w:rPr/>
        <w:t>Якутина М.А.</w:t>
      </w:r>
    </w:p>
    <w:p>
      <w:pPr>
        <w:pStyle w:val="Normal"/>
        <w:autoSpaceDE w:val="false"/>
        <w:spacing w:before="0" w:after="120"/>
        <w:ind w:left="5760" w:hanging="0"/>
        <w:rPr/>
      </w:pPr>
      <w:r>
        <w:rPr/>
        <w:t>« 30» августа 2019г.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 ПОРЯДКЕ ОБЕСПЕЧЕНИЯ </w:t>
        <w:br/>
        <w:t xml:space="preserve">   УЧЕБНИКАМИ И УЧЕБНЫМИ ПОСОБИЯМИ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ОБЩИЕ ПОЛОЖ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1 Настоящее “Положение о порядке обеспечения учебниками и учебными пособиями” обучающихся  муниципального автономного общеобразовательного учреждения «Лицей № 10» разработано в соответствии с ст. 18 п.4-7, ст. 35 Закона Российской Федерации от 29.12.2012 № 273-ФЗ «Об образовании в РФ» и устанавливает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авила приобретения и порядок обеспечения обучающихся учебниками и учебными пособиями  ( в том числе для занятий по внеурочной деятельности, а также не входящих в учебно-методические комплекты), средствами обучения и воспитания обучающихся лицея, осваивающих  учебные предметы, курсы, дисциплины (модули) за пределами ФГОС, образовательных стандартов, и получающими платные образовательные и иные услуги в муниципальном автономном общеобразовательном учреждении «Лицей № 10»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● </w:t>
      </w:r>
      <w:r>
        <w:rPr/>
        <w:t>порядок взаимодействия структурных подразделений учреждения, участвующих в  процессе учебного книгообеспеч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2  Настоящее Положение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является локальным нормативным актом, регулирующим деятельность   муниципального автономного общеобразовательного учреждения «Лицей № 10»  в образовательном процессе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 </w:t>
      </w:r>
      <w:r>
        <w:rPr/>
        <w:t>утверждается директором и действует до замены его новым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  <w:t xml:space="preserve">                             </w:t>
      </w:r>
      <w:r>
        <w:rPr/>
        <w:t>П. ПОРЯДОК  ОБЕСПЕЧ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 Порядок обеспечения учебниками и учебными пособиями – это последовательность действий структурных подразделений и должностных лиц лицея № 10 по решению вопросов учебного книгообеспечения обучающихс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2 В лицее  обеспечиваются бесплатными учебниками, учебными пособиями в соответствии с п. 2 ст.35 Закона Российской Федерации от 29.12.2012г. № 273-ФЗ «Об образовании в РФ», все категории обучающихся  (по основным общеобразовательным программам, в пределах ФГОС, ГОС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3  При наличии в лицее необходимых учебников для освоения учебных предметов, курсов, дисциплин (модулей) за пределами федеральных государственных образовательных стандартов, или получения платных образовательных и иных услуг обучающиеся имеют право бесплатного получения данных учебников в информационно-библиотечном центре лице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4 При организации учебного процесса допустимо использование учебно-методического обеспечения из одной предметно-методической линии (дидактической системы для начальной школы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Ш. УЧЕТ БИБЛИОТЕЧНОГО ФОНДА УЧЕБНОЙ ЛИТЕРАТУРЫ УЧРЕЖДЕ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1 Лицей формирует  фонд учебной литературы</w:t>
      </w:r>
      <w:r>
        <w:rPr>
          <w:i/>
          <w:iCs/>
        </w:rPr>
        <w:t>,</w:t>
      </w:r>
      <w:r>
        <w:rPr/>
        <w:t xml:space="preserve"> осуществляет учет учебников, входящих в данный фонд, обеспечивает их сохранность и несет за него материальную ответственность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2 Учет фондов учебной литературы осуществляется работником информационно-библиотечного центра лицея в соответствии с Порядком учета в образовательном учреждени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3 Учет учебных фондов отражает поступление, выбытие, величину всего фонда учебников и служит основой для обеспечения сохранности, правильного  формирования, использования и движения учебников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: ОШ – 1 , акты списания учебной литературы, инвентарные книги, книга суммарного учета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4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лицея. Как правило, учебник используется не менее 4 лет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5 Сохранность фонда учебников информационно-библиотечного центра лицея обеспечивается через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оведение мероприятий по сохранности учебников и воспитанию бережного отношения к книге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разработку и использование Правил пользования учебниками из фонда учебной литературы ИБЦ лицея с определением мер ответственности за утерю или порчу учебников (приложение №1);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lang w:val="en-US"/>
        </w:rPr>
        <w:t>IV</w:t>
      </w:r>
      <w:r>
        <w:rPr/>
        <w:t>. МЕХАНИЗМ ОБЕСПЕЧЕНИЯ УЧЕБНОЙ ЛИТЕРАТУРОЙ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1. Механизм обеспечения учебной литературой включает в себя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инвентаризацию библиотечных фондов учебников, анализ состояния обеспеченности, выявление дефицита, передача результатов инвентаризации заместителю директора по УВР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формирование списка учебников и учебной литературы на предстоящий учебный год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разработка и утверждение нормативных документов, регламентирующих деятельность лицея по обеспечению учебниками в предстоящем учебном году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иказ о назначении ответственного за обеспечение учебникам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иказ о распределении функциональных обязанностей работников лицея за организацию работы по учебному книгообеспечению учащихся. Директор  издает приказ на основании циклограммы деятельности лицея по вопросам обеспечения  учебниками и учебными пособиями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иказ об утверждении списка учебников, допущенных к использованию, при реализации основных общеобразовательных программ в предстоящем учебном году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лан мероприятий по обеспечению учебниками обучающихся всех категорий 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авила пользования учебниками из фонда учебной литературы информационно-библиотечного центра лице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информационно-библиотечном центре лице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списки учебников  размещены  на официальном сайте лице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2. Процесс работы по формированию списка учебников и учебных пособий включает следующие этапы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одготовка перечня учебников, планируемых к использованию в новом учебном году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едоставление перечня учебников методическим объединениям на согласование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составление списка заказа учебников и учебных пособий на следующий учебный год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заключение договора с поставщиком или с издательством о закупке учебной литера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иобретение учебной литературы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3. Обязательные условия к приобретаемым учебникам и учебным пособиям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допускается использование только учебно-методических комплектов, утвержденных и введенных в действие приказом директора лицея, входящих в утвержденные федеральные перечни учебников, рекомендованных (допущенных) МО РФ к использованию в образовательном процессе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приобретение учебников и учебных пособий для учащихся лицея,  возможно  в соответствии со списком , утвержденным   директором лицея.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>
          <w:lang w:val="en-US"/>
        </w:rPr>
        <w:t>V</w:t>
      </w:r>
      <w:r>
        <w:rPr/>
        <w:t>. ОТВЕТСТВЕННОСТЬ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1. Директор лицея несет ответственность за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О РФ к использованию в образовательном процессе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 </w:t>
      </w:r>
      <w:r>
        <w:rPr/>
        <w:t xml:space="preserve">обеспечение учебниками всех категорий учащихся;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5.2. Заместитель директора по учебно-воспитательной работе несет ответственность за определение  списка учебников в соответствии с утвержденным федеральным перечнем;  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● </w:t>
      </w:r>
      <w:r>
        <w:rPr/>
        <w:t>осуществление контроля использования педагогическими работниками в ходе   образовательного процесса учебных пособий и материалов, учебников в соответствии с  образовательной программой, утвержденной приказом директора лице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3. Педагог-библиотекарь несет ответственность за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информацию об имеющихся в фонде ИБЦ учебниках и учебных пособия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 xml:space="preserve">оформление заявки на учебники и учебные пособия в соответствии с реализуемыми лицеем образовательными программами и имеющимся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библиотечным фондом ИБЦ лице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заключение и оформление договора на  поставку в лицей учебников и учебных пособий в соответствии с реализуемыми образовательными программами и имеющимся фондом информационно-библиотечного центра лице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 xml:space="preserve">информацию об обеспеченности учебниками и учебными пособиями обучающихся лицея на начало учебного года;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организацию обеспечения в полном объеме всех учащихся учебниками и учебными пособиями, имеющимися в библиотечном фонде ИБЦ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осуществление контроля за сохранность учебников и учебных пособий, выданных учащимся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информационную безопасность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5.4. Руководитель методического объединения несет ответственность за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качество проведения процедуры согласования перечня учебников и учебных пособий на соответствие учебно-методического обеспечения из одной предметно-методической линии (дидактической системы для начальной школы)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выполнение требований ФГОС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</w:t>
      </w:r>
      <w:r>
        <w:rPr/>
        <w:t>за образовательные программы, реализуемые в лицее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●  </w:t>
      </w:r>
      <w:r>
        <w:rPr/>
        <w:t>информацию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 лицея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2:00Z</dcterms:created>
  <dc:creator>Мария Анатольевна</dc:creator>
  <dc:description/>
  <dc:language>en-US</dc:language>
  <cp:lastModifiedBy>Klokova</cp:lastModifiedBy>
  <cp:lastPrinted>2019-11-22T13:21:00Z</cp:lastPrinted>
  <dcterms:modified xsi:type="dcterms:W3CDTF">2019-11-29T09:12:00Z</dcterms:modified>
  <cp:revision>2</cp:revision>
  <dc:subject/>
  <dc:title>Утверждаю: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