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учебного года отдых и оздоровление учащихся будет организован             в санатории-профилактории «У трех пещер» с </w:t>
      </w:r>
      <w:r>
        <w:rPr>
          <w:b/>
          <w:sz w:val="28"/>
          <w:szCs w:val="28"/>
        </w:rPr>
        <w:t>продолжением образовательного процесса по основным предмет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вки предоставляются </w:t>
      </w:r>
      <w:r>
        <w:rPr>
          <w:b/>
          <w:sz w:val="28"/>
          <w:szCs w:val="28"/>
        </w:rPr>
        <w:t>бесплатн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ы заезда: </w:t>
      </w:r>
      <w:r>
        <w:rPr>
          <w:b/>
          <w:sz w:val="28"/>
          <w:szCs w:val="28"/>
        </w:rPr>
        <w:t>06.12.2024 по 26.12.2024 (21 д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ки предоставляются детям в возрасте от 6,5 лет до 17 лет включительно, (за исключением детей-сирот и детей, оставшихся без попечения родителей, детей, находящихся в трудной жизненной ситу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путевок будет осуществляться с 5 ноября в Управление образования (каб. 108) по графи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. с 14.00 до 17.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. с 14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т. с 09.00 до 12.00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.: 39-62-4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язательных документов: 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заявл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опия документа, удостоверяющего личность заявителя (родителя, законного представителя ребёнка) с предъявлением оригинала: паспорта гражданина Российской Федерации, паспорта иностранного гражданина либо иного документа, установленного федеральным законом или признаваемого в соответствии                         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ёт доверенное лицо, то предъявляется его паспорт и прилагается копия па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 случае отсутствия документа о регистрации в Каменск-Уральском городском округе, – копия документа, подтверждающего место жительства                       в Каменск-Уральском городском округе с предъявлением оригинала (договор найма жилья, свидетельство временной регистрации ребен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видетельство о рождении ребёнка (до 14 лет) оригинал и копия / паспорт    (с 14 лет) (копия первой страницы и страницы со штампом места регистр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в случае наличия разных фамилий в свидетельстве о рождении ребёнка </w:t>
        <w:br/>
        <w:t>и в паспорте заявителя прилагаются копии документов, подтверждающих родственные отношения (свидетельство о заключении / расторжении брака, иные документы) с предъявлением их оригина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правка с места учебы ребёнк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</w:t>
      </w:r>
      <w:r>
        <w:rPr>
          <w:sz w:val="28"/>
          <w:szCs w:val="28"/>
        </w:rPr>
        <w:t xml:space="preserve">СНИЛС на родителя и ребенка </w:t>
      </w:r>
      <w:r>
        <w:rPr>
          <w:rFonts w:cs="Liberation Serif" w:ascii="Liberation Serif" w:hAnsi="Liberation Serif"/>
          <w:sz w:val="28"/>
          <w:szCs w:val="28"/>
        </w:rPr>
        <w:t>оригинал и копия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1:00Z</dcterms:created>
  <dc:creator>204</dc:creator>
  <dc:description/>
  <dc:language>en-US</dc:language>
  <cp:lastModifiedBy>User</cp:lastModifiedBy>
  <cp:lastPrinted>2024-11-02T11:59:00Z</cp:lastPrinted>
  <dcterms:modified xsi:type="dcterms:W3CDTF">2024-11-05T08:21:00Z</dcterms:modified>
  <cp:revision>2</cp:revision>
  <dc:subject/>
  <dc:title/>
</cp:coreProperties>
</file>